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ментарии к поэме "Кому на Руси жить хорошо"</w:t>
      </w:r>
    </w:p>
    <w:p>
      <w:pPr>
        <w:pStyle w:val="Normal"/>
        <w:ind w:firstLine="709"/>
        <w:rPr/>
      </w:pPr>
      <w:r>
        <w:rPr/>
        <w:t>После неудачи "хождения в народ" "демократическая интеллигенция обсуждала вопрос о переходе от "летучей", "бродячей" пропаганды к пропаганде "оседлой" &lt;...&gt; Образом Гриши Некрасов как бы включается в споры о формах и методах пропаганды в деревне..."</w:t>
      </w:r>
      <w:r>
        <w:rPr>
          <w:rStyle w:val="Appleconvertedspace"/>
        </w:rPr>
        <w:t> </w:t>
      </w:r>
      <w:r>
        <w:rPr>
          <w:i/>
          <w:iCs/>
        </w:rPr>
        <w:t>(Гин М.</w:t>
      </w:r>
      <w:r>
        <w:rPr>
          <w:rStyle w:val="Appleconvertedspace"/>
          <w:i/>
          <w:iCs/>
        </w:rPr>
        <w:t> </w:t>
      </w:r>
      <w:r>
        <w:rPr/>
        <w:t>От факта к образу и сюжету. М., 1971, с. 109--110). Некрасов считал, что залогом успеха в деле борьбы за "долю народа, счастье его" является тесная связь и предельная близость между крестьянской массой и пропагандистами. Задумав ввести в поэму фигуру положительного героя, юноши-революционера, он и стремится продемонстрировать этот тезис, воспользовавшись уже готовым поэтическим материалом главы "Последыш", видимо, потому, что времени для полной реализации замысла эпопеи не было, а глава "Последыш", в которой изображалась темная, но уже просыпающаяся вахлачина и ставился вопрос о народном благоденствии, давала возможность показать, как из самой народной среды выходят люди, формирующие ее сознание. II автор соединяет "Пир..." с "Последышем" не только местом и временем действия, но и общностью персонажей, сделав в тексте "Пира..." соответствующее примечание (см. с. 188 наст. тома).</w:t>
      </w:r>
    </w:p>
    <w:p>
      <w:pPr>
        <w:pStyle w:val="Normal"/>
        <w:ind w:firstLine="709"/>
        <w:rPr/>
      </w:pPr>
      <w:r>
        <w:rPr/>
        <w:t xml:space="preserve">   </w:t>
      </w:r>
      <w:r>
        <w:rPr/>
        <w:t>Усиление в главе "Пир на весь мир" лирического начала определило и структуру образа Григория Добросклонова. Не случайно автор сделал Гришу поэтом: в сердце юноши он вложил свои чувства, в его уста -- свои песни (субъективно-лирическая основа образа Гриши еще отчетливее ощущается в черновых рукописях главы). Так, в песне "Русь" звучит вера поэта в то, что уже загорелась в народе "искра сокрытая" революционной энергии и что "сила народная, сила могучая" рано или поздно выведет его Родину на широкий и светлый путь. А песня "Средь мира дольного..." -- итог многолетних размышлений автора эпопеи о смысле жизни, об истинных и ложных путях человека в ней. Некрасов не только противопоставляет два таких пути, не только отвергает эгоистические представления о счастье, но призывает молодежь идти "на бой, на труд" за "долю народа, счастье его", давая тем самым ответ на вопрос, во имя чего должен жить человек и в чем состоит его высшее назначение. Таким образом, в песнях Гриши получили завершенность и социальные, и нравственные вопросы, поставленные в эпопее "Кому на Руси жить хорошо".</w:t>
      </w:r>
    </w:p>
    <w:p>
      <w:pPr>
        <w:pStyle w:val="Normal"/>
        <w:ind w:firstLine="709"/>
        <w:rPr/>
      </w:pPr>
      <w:r>
        <w:rPr/>
        <w:t xml:space="preserve">   </w:t>
      </w:r>
      <w:r>
        <w:rPr/>
        <w:t>Понимание сущности Гришиного счастья еще не доступно народному сознанию. Странники -- искатели счастливого так и не узнали, "что творилось с Гришею", но обращенный к демократической интеллигенции призыв Некрасова сыграл огромную роль в формировании ее гражданского сознания, а следовательно и в развитии революционного движения в России.</w:t>
      </w:r>
    </w:p>
    <w:p>
      <w:pPr>
        <w:pStyle w:val="Normal"/>
        <w:ind w:firstLine="709"/>
        <w:rPr/>
      </w:pPr>
      <w:r>
        <w:rPr/>
        <w:t xml:space="preserve">   </w:t>
      </w:r>
      <w:r>
        <w:rPr/>
        <w:t>Основой поэтической мысли Некрасова всегда была "реальность", действительность. И если рассматривать образ Гриши Добросклонова как попытку Некрасова художественно воссоздать идеальный тип общественного деятеля, необходимого России, то мы вправе говорить о его недорисованности, которую нельзя объяснить только оглядкой на цензуру. Дело, видимо, в том, что действительность 1870-х гг. не давала еще материала для реалистического изображения живого, исторически конкретного образа революционера, кровно близкого крестьянской массе и ведущего свой народ к торжеству социальной справедливости. Создавая образ Гриши, Некрасов вступал в область мечты. Отсюда известная контурность образа, столь неожиданная в эпопее, где каждая фигура зрима и осязаема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i/>
          <w:iCs/>
        </w:rPr>
        <w:t>Гриша Добросклонов.</w:t>
      </w:r>
      <w:r>
        <w:rPr/>
        <w:t>-- В письме к С. И. Пономареву, внося необходимые поправки в рукопись "Пира", А. А. Буткевич к фамилии Добросклонов дает собственное примечание: "Это Добролюбов" (ЛН, т. 53--54, с. 19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14:00Z</dcterms:created>
  <dc:creator>User</dc:creator>
  <dc:description/>
  <cp:keywords/>
  <dc:language>en-US</dc:language>
  <cp:lastModifiedBy>User</cp:lastModifiedBy>
  <dcterms:modified xsi:type="dcterms:W3CDTF">2017-02-13T04:48:00Z</dcterms:modified>
  <cp:revision>4</cp:revision>
  <dc:subject/>
  <dc:title/>
</cp:coreProperties>
</file>